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Script Ma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ago I uploaded HD install scripts to Aminet.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m I realized that there were only few differen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create Script Maker, which can generate an Amiga DO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just with a few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/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: copy Script Maker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cn.inf MUST be copied in the directory in which you have put Scrip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cript will need standard Amiga DOS commands, like ECHO, COPY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eed REQUESTFILE and REQUESTCHOICE but if you can't use them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y the script after it has b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: ScriptMak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the name of the script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un, Script Maker will ask you some questions. They are no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cause they are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have a nic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aker only generates a simple script which copies every file f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d disk after asking you where to put it. If you need specific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do modify the scrip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cript Maker at your own risks. It has been tested for hours on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1200). I can't be responsible if it breaks something (it shouldn't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chnic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I've just tested it installing FlashBack (thank you Delphin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game) and 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5              Version 1.0    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5              Version 1.2             Script Makers now puts the 's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 the script can be ru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I. It also puts a project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conX as default tool for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95                Version 1.3             Some bugs about version remov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so rewritten some par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make it much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aker has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Rue Jean 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0 GAGNY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aniere@massena.univ-mlv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ere@fillmore.univ-mlv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ere@univ-mlv.fr (if the 2 others d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My nickname is FSA. I can be found on #ami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metimes on #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me for any comments, suggestion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FREEWARE, but I keep a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ffuse and use it freely if you kee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don't put a viru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, Fred Fish, Funet and other Public Domain orga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 magazines are allowed to distribute this produc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s well as on CD ROM if the price of th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France Festival Distribution WILL NEVER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of an Ixemul free product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contact me and tell me what is not working. I'll tr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I'll send you a version compiled to work with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the following persons who really helped 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mmy Johansson, who has found bugs listed in the his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ggested me improvements of the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Tommy, without you Script Maker would be an ugly bugg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ilippe Brand, for all his explanations about compiling Ixemu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th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lvain Rougier, for advice about how to make a cle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ople who created Amiga, for such a gre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d like to add many things to it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all previous script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cify mode (not only #? to cop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er and other Shells versions of the gener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things I don't imagin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thever you tell me, if I can do it (I'm a student and I have so much work..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